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奨　学　生　推　薦　書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0670</wp:posOffset>
                </wp:positionV>
                <wp:extent cx="5662295" cy="123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  <w:gridCol w:w="6478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部・学科・年次</w:t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97.35pt;mso-wrap-distance-left:7.1pt;mso-wrap-distance-right:7.1pt;mso-wrap-distance-top:0pt;mso-wrap-distance-bottom:0pt;margin-top:22.1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  <w:gridCol w:w="6478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部・学科・年次</w:t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4"/>
        </w:rPr>
        <w:t>上記学生は，貴財団の奨学生として適当と認められますので，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〇〇財団</w:t>
      </w:r>
    </w:p>
    <w:p>
      <w:pPr>
        <w:pStyle w:val="Normal"/>
        <w:rPr>
          <w:sz w:val="24"/>
        </w:rPr>
      </w:pPr>
      <w:r>
        <w:rPr>
          <w:sz w:val="24"/>
        </w:rPr>
        <w:t>　　　　　　役職名　　　　</w:t>
      </w:r>
      <w:r>
        <w:rPr>
          <w:kern w:val="0"/>
          <w:sz w:val="24"/>
        </w:rPr>
        <w:t>　　　　〇〇</w:t>
      </w:r>
      <w:r>
        <w:rPr>
          <w:sz w:val="24"/>
        </w:rPr>
        <w:t>　殿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ind w:firstLine="5280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大学名　：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学長名　：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50" w:footer="0" w:bottom="96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3:00Z</dcterms:created>
  <dc:creator>学務課１</dc:creator>
  <dc:description/>
  <cp:keywords/>
  <dc:language>en-US</dc:language>
  <cp:lastModifiedBy>前田　岳斗</cp:lastModifiedBy>
  <cp:lastPrinted>2018-05-07T17:13:00Z</cp:lastPrinted>
  <dcterms:modified xsi:type="dcterms:W3CDTF">2025-03-04T07:48:00Z</dcterms:modified>
  <cp:revision>4</cp:revision>
  <dc:subject/>
  <dc:title>（伺）</dc:title>
</cp:coreProperties>
</file>